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6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720-8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0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Папирус» Семеновой А.А., * года рождения, уроженки *, паспорт *, зарегистрированной по адресу: *, и исполняющей обязанности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октября 2024 года по адресу: *, должностное лицо – генеральный директор общества с ограниченной ответственностью «Папирус» (далее – ООО «Папирус») Семенова А.А.,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в срок по 25 октяб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3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представила в отделение Фонда пенсионного и социального страхования Российской Федерации по Ханты-Мансийскому автономному округу – Югре (далее ОСФР по ХМАО-Югре) 17 марта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менова А.А. не явилась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Семеновой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8 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енерального директора ООО «Папирус» Семеновой А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8/665732 от 08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3 квартал 2024 года, которые датированы ООО «Папирус» (регистрационный номер *) 17 марта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расчет о начисленных страховых взносах (раздел 2 Единой формы ЕФС-1) за 3 квартал 2024 года, представлен ООО «Папирус» (регистрационный номер *) в ОСФР по ХМАО-Югре в электронном виде 17 марта 2025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Папирус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8 марта 2025 года, согласно которой ООО «Папирус» зарегистрировано в ОСФР по ХМАО-Югре, генеральным директором является Семенова А.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Папирус» Семеновой А.А. установленной, и квалифицирует её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Семеновой А.А.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Семеновой А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Папирус» Семенову А.А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86040804250007552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